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/>
        <w:t>DEPARTMENT OF HEALTH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mallCaps/>
          <w:sz w:val="24"/>
        </w:rPr>
        <w:t>D</w:t>
      </w:r>
      <w:r>
        <w:rPr>
          <w:rFonts w:cs="Arial" w:ascii="Arial" w:hAnsi="Arial"/>
          <w:b/>
          <w:sz w:val="24"/>
        </w:rPr>
        <w:t>irectorate: Radiation Contr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 FOR A LICENCE TO USE, OPERATE, APPLY, INSTALL OR KEEP INSTALLED A NON-MEDICAL LASER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Section 4(1)(b)&amp;(c), Hazardous Substances Act, 1973 (Act 15 of 197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stal Address:   Director: Radiation Control, Private Bag X62, Bellville 753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Street Address:  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Floor, Louwville Place, cor. Vrede &amp; Kort St., Bellville 75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quiries:     Tel:  021 – 957 7450       Fax:  021 – 946 158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aption"/>
        <w:rPr/>
      </w:pPr>
      <w:r>
        <w:rPr/>
        <w:t xml:space="preserve">A:   PARTICULARS OF APPLICANT </w:t>
      </w:r>
    </w:p>
    <w:tbl>
      <w:tblPr>
        <w:tblW w:w="10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2"/>
      </w:tblGrid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Individual / Organisation):</w:t>
            </w:r>
          </w:p>
        </w:tc>
      </w:tr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ible Person (Laser Safety Officer):</w:t>
            </w:r>
          </w:p>
        </w:tc>
      </w:tr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Address:</w:t>
            </w:r>
          </w:p>
        </w:tc>
      </w:tr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: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l:</w:t>
            </w:r>
          </w:p>
        </w:tc>
      </w:tr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</w:tr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ademic Qualifications:</w:t>
            </w:r>
          </w:p>
        </w:tc>
      </w:tr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e/Training regarding laser radiation protection:</w:t>
            </w:r>
          </w:p>
        </w:tc>
      </w:tr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rPr/>
      </w:pPr>
      <w:r>
        <w:rPr/>
        <w:t>B:</w:t>
        <w:tab/>
        <w:t>PREMISES</w:t>
      </w:r>
    </w:p>
    <w:tbl>
      <w:tblPr>
        <w:tblW w:w="10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et Address:</w:t>
            </w:r>
          </w:p>
        </w:tc>
      </w:tr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rPr/>
      </w:pPr>
      <w:r>
        <w:rPr/>
        <w:t>C:</w:t>
        <w:tab/>
        <w:t>DETAILS OF ELECTRONIC PRODUCT</w:t>
      </w:r>
    </w:p>
    <w:tbl>
      <w:tblPr>
        <w:tblW w:w="10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and and Model Name:</w:t>
            </w:r>
          </w:p>
        </w:tc>
      </w:tr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ct Serial Number:</w:t>
            </w:r>
          </w:p>
        </w:tc>
      </w:tr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ufacturer:</w:t>
            </w:r>
          </w:p>
        </w:tc>
      </w:tr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plier in South Africa:</w:t>
            </w:r>
          </w:p>
        </w:tc>
      </w:tr>
      <w:tr>
        <w:trPr>
          <w:trHeight w:val="400" w:hRule="exac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ct Sales Licence No: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:   SAFETY CONTROL MEASURE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de information about the following safety measures :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Control / Interlocks: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cess Restriction: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ective Eyewear / Beam Stops and Barriers: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ning Signs: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haust Ventilation: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safety measures: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spacing w:before="120" w:after="0"/>
        <w:rPr/>
      </w:pPr>
      <w:r>
        <w:rPr/>
      </w:r>
    </w:p>
    <w:p>
      <w:pPr>
        <w:pStyle w:val="Caption"/>
        <w:rPr/>
      </w:pPr>
      <w:r>
        <w:rPr/>
        <w:t>E:   USE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de a brief description of the intended uses of this electronic product: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f this product is to be used for clinical trials, indicate period of validity of the Medical Ethics vvv</w:t>
            </w:r>
          </w:p>
        </w:tc>
      </w:tr>
      <w:tr>
        <w:trPr>
          <w:trHeight w:val="400" w:hRule="exac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hics Committee approval: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rPr/>
      </w:pPr>
      <w:r>
        <w:rPr/>
        <w:t>F:   DECLARATION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102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, ………………………………………………………………………………………….. hereby declare that the aforementioned information is true and correct to the best of my knowledge.</w:t>
            </w:r>
          </w:p>
        </w:tc>
      </w:tr>
      <w:tr>
        <w:trPr>
          <w:trHeight w:val="524" w:hRule="exac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tion:</w:t>
            </w:r>
          </w:p>
        </w:tc>
      </w:tr>
      <w:tr>
        <w:trPr>
          <w:trHeight w:val="1628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1" w:gutter="0" w:header="578" w:top="634" w:footer="289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SBLM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BLN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38:00Z</dcterms:created>
  <dc:creator>Leon du Toit</dc:creator>
  <dc:description/>
  <dc:language>en-US</dc:language>
  <cp:lastModifiedBy>Michael Perrin</cp:lastModifiedBy>
  <cp:lastPrinted>2001-02-26T08:43:00Z</cp:lastPrinted>
  <dcterms:modified xsi:type="dcterms:W3CDTF">2005-03-09T09:47:00Z</dcterms:modified>
  <cp:revision>6</cp:revision>
  <dc:subject/>
  <dc:title>AANSOEK OM  ‘N  PERSEELLISENSIE</dc:title>
</cp:coreProperties>
</file>